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. __________/______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ISIA LOCALĂ DE APLICARE A PREVEDERILOR LEGII NR.1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ă facem cunoscut că terenul situat în Baia Mare, Bd. Unirii nr.4, identificat prin CF 118357 Baia Mare, nr. topo 1759/92/2/1, nu figurează ca făcând obiectul unei solicitări în baza Legii 10/2001, nesoluţion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ificat şi întocmit</w:t>
            </w:r>
          </w:p>
          <w:p>
            <w:pPr>
              <w:pStyle w:val="Normal"/>
              <w:rPr/>
            </w:pPr>
            <w:r>
              <w:rPr/>
              <w:t>ing. Strîmb Simo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obat</w:t>
            </w:r>
          </w:p>
          <w:p>
            <w:pPr>
              <w:pStyle w:val="Normal"/>
              <w:rPr/>
            </w:pPr>
            <w:r>
              <w:rPr/>
              <w:t>Jur. Vasile Cameliu Gligan</w:t>
            </w:r>
          </w:p>
          <w:p>
            <w:pPr>
              <w:pStyle w:val="Normal"/>
              <w:rPr/>
            </w:pPr>
            <w:r>
              <w:rPr/>
              <w:t>Director General</w:t>
            </w:r>
          </w:p>
          <w:p>
            <w:pPr>
              <w:pStyle w:val="Normal"/>
              <w:rPr/>
            </w:pPr>
            <w:r>
              <w:rPr/>
              <w:t>Direcția Generală Juridică și Patrimoni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3684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907" w:footer="1122" w:bottom="11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174625</wp:posOffset>
          </wp:positionV>
          <wp:extent cx="2782570" cy="149860"/>
          <wp:effectExtent l="0" t="0" r="0" b="0"/>
          <wp:wrapNone/>
          <wp:docPr id="3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68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UBSOL"/>
                                  <w:rPr/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  <w:r>
                                  <w:rPr/>
                                  <w:t xml:space="preserve">1 ex. / </w:t>
                                </w:r>
                                <w:r>
                                  <w:rPr>
                                    <w:rStyle w:val="SUBSOLChar"/>
                                  </w:rPr>
                                  <w:t>R.</w:t>
                                </w:r>
                                <w:r>
                                  <w:rPr/>
                                  <w:t xml:space="preserve">C. /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ATE \@"dd.MM.yyyy"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8.07.2026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9.05pt;mso-wrap-distance-top:0pt;mso-wrap-distance-bottom:0pt;margin-top:679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68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68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SUBSOL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1 ex. / </w:t>
                          </w:r>
                          <w:r>
                            <w:rPr>
                              <w:rStyle w:val="SUBSOLChar"/>
                            </w:rPr>
                            <w:t>R.</w:t>
                          </w:r>
                          <w:r>
                            <w:rPr/>
                            <w:t xml:space="preserve">C. 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ATE \@"dd.MM.yyyy"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.07.202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177165</wp:posOffset>
          </wp:positionV>
          <wp:extent cx="2782570" cy="14986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36" r="-13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margin">
                <wp:align>bottom</wp:align>
              </wp:positionV>
              <wp:extent cx="5760720" cy="14414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  <w:gridCol w:w="3402"/>
                          </w:tblGrid>
                          <w:tr>
                            <w:trPr>
                              <w:trHeight w:val="227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0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SUBSO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1.35pt;mso-wrap-distance-left:0pt;mso-wrap-distance-right:9.05pt;mso-wrap-distance-top:0pt;mso-wrap-distance-bottom:0pt;margin-top:562.9pt;mso-position-vertical:bottom;mso-position-vertical-relative:margin;margin-left:0pt;mso-position-horizontal:lef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  <w:gridCol w:w="3402"/>
                    </w:tblGrid>
                    <w:tr>
                      <w:trPr>
                        <w:trHeight w:val="227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02" w:type="dxa"/>
                          <w:tcBorders/>
                          <w:vAlign w:val="bottom"/>
                        </w:tcPr>
                        <w:p>
                          <w:pPr>
                            <w:pStyle w:val="SUBSO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784860</wp:posOffset>
              </wp:positionV>
              <wp:extent cx="5746115" cy="635"/>
              <wp:effectExtent l="0" t="0" r="0" b="0"/>
              <wp:wrapNone/>
              <wp:docPr id="1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-0.2pt;margin-top:-6.75pt;width:0pt;height:0pt;mso-position-horizontal-relative:page;mso-position-vertical-relative:page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2715</wp:posOffset>
              </wp:positionH>
              <wp:positionV relativeFrom="paragraph">
                <wp:posOffset>-68580</wp:posOffset>
              </wp:positionV>
              <wp:extent cx="7809865" cy="1762125"/>
              <wp:effectExtent l="0" t="0" r="21209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809840" cy="1762200"/>
                        <a:chOff x="0" y="0"/>
                        <a:chExt cx="7809840" cy="1762200"/>
                      </a:xfrm>
                    </wpg:grpSpPr>
                    <pic:pic xmlns:pic="http://schemas.openxmlformats.org/drawingml/2006/picture">
                      <pic:nvPicPr>
                        <pic:cNvPr id="0" name="administratia_locala_header_bg-0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62520" cy="176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03720" y="467280"/>
                          <a:ext cx="7206120" cy="101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 w:lineRule="auto" w:line="264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IRECȚIA GENERALĂ JURIDICĂ ȘI PATRIMO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264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264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 w:lineRule="auto" w:line="4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ERVICIUL PATRIMONI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dadad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ind w:right="-354" w:hanging="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4"/>
                                <w:szCs w:val="22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kern w:val="2"/>
                                <w:spacing w:val="4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val="ro-RO" w:bidi="ar-SA"/>
                              </w:rPr>
                              <w:t>Str. Gheorghe Şincai 37</w:t>
                              <w:t>Fax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: +40 262 212 332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430311, Baia Mare, România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Email: primar@baiamare.ro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  <w:t>Telefon: +40 262 213 824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www.baiamare.ro</w:t>
                            </w:r>
                            <w:r>
                              <w:rPr>
                                <w:sz w:val="18"/>
                                <w:kern w:val="0"/>
                                <w:spacing w:val="0"/>
                                <w:szCs w:val="18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  <w:r>
                              <w:rPr>
                                <w:sz w:val="20"/>
                                <w:kern w:val="2"/>
                                <w:spacing w:val="4"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ro-RO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0.45pt;margin-top:-5.4pt;width:614.95pt;height:138.75pt" coordorigin="-209,-108" coordsize="12299,27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dministratia_locala_header_bg-01" stroked="f" o:allowincell="f" style="position:absolute;left:-209;top:-108;width:9074;height:277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2;top:628;width:11347;height:159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 w:lineRule="auto" w:line="264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IRECȚIA GENERALĂ JURIDICĂ ȘI PATRIMONIU</w:t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uto" w:line="264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uto" w:line="264"/>
                        <w:rPr/>
                      </w:pPr>
                      <w:r>
                        <w:rPr>
                          <w:sz w:val="24"/>
                          <w:spacing w:val="0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20" w:after="0" w:lineRule="auto" w:line="480"/>
                        <w:rPr/>
                      </w:pP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ERVICIUL PATRIMONI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dadada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ind w:right="-354" w:hanging="0"/>
                        <w:rPr/>
                      </w:pPr>
                      <w:r>
                        <w:rPr>
                          <w:sz w:val="22"/>
                          <w:kern w:val="2"/>
                          <w:spacing w:val="4"/>
                          <w:szCs w:val="22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kern w:val="2"/>
                          <w:spacing w:val="4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val="ro-RO" w:bidi="ar-SA"/>
                        </w:rPr>
                        <w:t>Str. Gheorghe Şincai 37</w:t>
                        <w:t>Fax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: +40 262 212 332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430311, Baia Mare, România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Email: primar@baiamare.ro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  <w:t>Telefon: +40 262 213 824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www.baiamare.ro</w:t>
                      </w:r>
                      <w:r>
                        <w:rPr>
                          <w:sz w:val="18"/>
                          <w:kern w:val="0"/>
                          <w:spacing w:val="0"/>
                          <w:szCs w:val="18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  <w:r>
                        <w:rPr>
                          <w:sz w:val="20"/>
                          <w:kern w:val="2"/>
                          <w:spacing w:val="4"/>
                          <w:szCs w:val="20"/>
                          <w:rFonts w:ascii="Arial" w:hAnsi="Arial" w:eastAsia="Times New Roman" w:cs="Arial"/>
                          <w:color w:val="auto"/>
                          <w:lang w:bidi="ar-SA" w:val="ro-RO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Header"/>
      <w:tabs>
        <w:tab w:val="clear" w:pos="4536"/>
        <w:tab w:val="left" w:pos="3850" w:leader="none"/>
        <w:tab w:val="center" w:pos="5720" w:leader="none"/>
        <w:tab w:val="right" w:pos="9072" w:leader="none"/>
      </w:tabs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pacing w:val="4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4"/>
      <w:lang w:val="ro-RO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4"/>
      <w:szCs w:val="24"/>
      <w:lang w:val="ro-RO"/>
    </w:rPr>
  </w:style>
  <w:style w:type="character" w:styleId="SUBSOLChar">
    <w:name w:val="SUBSOL Char"/>
    <w:qFormat/>
    <w:rPr>
      <w:rFonts w:ascii="Arial" w:hAnsi="Arial" w:eastAsia="Times New Roman" w:cs="Times New Roman"/>
      <w:color w:val="A6A6A6"/>
      <w:spacing w:val="4"/>
      <w:kern w:val="2"/>
      <w:sz w:val="20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kern w:val="0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pacing w:val="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pacing w:val="4"/>
      <w:kern w:val="2"/>
      <w:sz w:val="18"/>
      <w:szCs w:val="24"/>
      <w:lang w:val="ro-RO" w:bidi="ar-SA" w:eastAsia="zh-CN"/>
    </w:rPr>
  </w:style>
  <w:style w:type="paragraph" w:styleId="SUBSOL">
    <w:name w:val="SUBSOL"/>
    <w:basedOn w:val="Normal"/>
    <w:qFormat/>
    <w:pPr>
      <w:spacing w:lineRule="auto" w:line="240"/>
      <w:jc w:val="right"/>
    </w:pPr>
    <w:rPr>
      <w:color w:val="A6A6A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09:00Z</dcterms:created>
  <dc:creator>paul</dc:creator>
  <dc:description/>
  <cp:keywords/>
  <dc:language>en-US</dc:language>
  <cp:lastModifiedBy>Simona</cp:lastModifiedBy>
  <cp:lastPrinted>2025-02-05T12:49:00Z</cp:lastPrinted>
  <dcterms:modified xsi:type="dcterms:W3CDTF">2025-02-05T10:50:00Z</dcterms:modified>
  <cp:revision>25</cp:revision>
  <dc:subject/>
  <dc:title/>
</cp:coreProperties>
</file>